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міни у адміністративних даних щодо діяльності торговців цінних паперів</w:t>
        <w:b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1"/>
          <w:szCs w:val="21"/>
          <w:lang w:val="uk-UA"/>
        </w:rPr>
        <w:t xml:space="preserve">28.02.2017 року набрало чинності Рішення НКЦПФР №1 від 10.01.2017 </w:t>
      </w:r>
      <w:r>
        <w:rPr>
          <w:color w:val="0D0D0D"/>
          <w:sz w:val="21"/>
          <w:szCs w:val="21"/>
          <w:lang w:val="uk-UA"/>
        </w:rPr>
        <w:t>року "</w:t>
      </w:r>
      <w:hyperlink r:id="rId2">
        <w:r>
          <w:rPr>
            <w:rStyle w:val="InternetLink"/>
            <w:color w:val="0D0D0D"/>
            <w:sz w:val="21"/>
            <w:szCs w:val="21"/>
            <w:u w:val="none"/>
            <w:lang w:val="uk-UA"/>
          </w:rPr>
          <w:t>Про затвердження змін до деяких нормативно-правових актів Національної комісії з цінних паперів та фондового ринку</w:t>
        </w:r>
      </w:hyperlink>
      <w:r>
        <w:rPr>
          <w:color w:val="333333"/>
          <w:sz w:val="21"/>
          <w:szCs w:val="21"/>
          <w:lang w:val="uk-UA"/>
        </w:rPr>
        <w:t>", яким вносяться зміни до нормативно-правових актів Комісії, що регламентують подання професійними учасниками фондового ринку адміністративних дани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1"/>
          <w:szCs w:val="21"/>
          <w:lang w:val="uk-UA"/>
        </w:rPr>
        <w:t>Зміни стосуються Положення про порядок складання та подання адміністративних даних щодо діяльності торговців цінними паперами до НКЦПФР (Рішення НКЦПФР №1283 від 25.09.2012 року) в частині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  <w:lang w:val="uk-UA"/>
        </w:rPr>
        <w:t>розкриття розрахунків пруденційних показників у складі щомісячних адміністративних даних ДУ та ТЦП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крема, у змінах до Положення передбачено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У підпункті 2.7 пункту 2 розділу II слово "мінімального" виключити.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У розділі IV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в абзаці першому пункту 2 слово "мінімального" виключити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у пункті 3 слово "мінімального" виключити.</w:t>
      </w:r>
    </w:p>
    <w:p>
      <w:pPr>
        <w:pStyle w:val="Style1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У додатках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у додатку 6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нити додаток після рядка 6 новим рядком 7 такого змісту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Розмір регулятивного капіталу 1 (грн)".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'язку з цим рядки 7 - 11 вважати відповідно рядками 8 - 12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1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Коефіцієнт абсолютної ліквідності 2, 3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нити додаток новою виноскою такого змісту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 3 Не заповнюється у разі, якщо поточні зобов'язання (грн) дорівнюють нулю.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у додатку 7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зві додатка слово "мінімального" виключити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3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Прибуток поточного року, у разі підтвердження його розміру аудитором (аудиторською фірмою)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5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Довгострокової дебіторської заборгованості, в тому числі пролонгованої, термін сплати якої не настав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6 виключити.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'язку з цим рядки 17 - 31 вважати відповідно рядками 16 - 30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нити додаток після рядка 18 новим рядком 19 такого змісту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Прибутку на початок звітного року, що був розподілений у звітному році (грн)".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'язку з цим рядки 19 - 30 вважати відповідно рядками 20 - 31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ки 22 - 24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Фінансових інвестицій у статутний капітал підприємств (крім публічних акціонерних товариств та фінансових установ) у разі, якщо загальна сума таких інвестицій перевищує 15 % статутного капіталу установи, у розмірі такого перевищення (грн)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нсових інвестицій у статутний капітал фінансових установ та пайові інвестиційні фонди у розмірі 10 і більше відсотків їх статутного капіталу (загальної номінальної вартості зареєстрованого випуску інвестиційних сертифікатів пайового інвестиційного фонду) (грн)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лансової вартості цінних паперів, заборона щодо торгівлі якими на фондових біржах не встановлена законодавством України, рішеннями Комісії або рішеннями суду, що не перебувають в біржовому списку принаймні однієї з фондових бірж, крім цінних паперів, емітованих або виданих центральними органами виконавчої влади, місцевими органами виконавчої влади, Національним банком України та Державною іпотечною установою, а також цінних паперів міжнародних фінансових організацій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нити додаток після рядка 24 новим рядком 25 такого змісту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Балансової вартості цінних паперів, торгівля якими на фондових біржах заборонена законодавством України, рішеннями Комісії або рішеннями суду, крім акцій приватних акціонерних товариств та векселів (грн)".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'язку з цим рядки 25 - 31 вважати відповідно рядками 26 - 32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у додатку 8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7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Розмір зобов'язань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2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Поточні фінансові інвестиції, крім поточних фінансових інвестицій у цінні папери, що не перебувають в біржовому реєстрі принаймні однієї з фондових бірж (у тому числі торгівля якими на фондових біржах заборонена законодавством України), або щодо яких зупинено внесення змін до системи депозитарного обліку, обіг яких або торгівлю якими на будь-якій фондовій біржі зупинено на підставі рішення суду, рішення Комісії або на інших підставах, установлених законодавством, а також поточних фінансових інвестицій у цінні папери емітентів, щодо яких проводиться процедура ліквідації, та у корпоративні права в іншій, ніж цінні папери, формі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у додатку 9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3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Цінні папери, які перебувають у біржовому реєстрі хоча б однієї з фондових бірж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6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Цінні папери, які не перебувають у біржовому реєстрі, але перебувають у біржовому списку хоча б однієї з фондових бірж, крім цінних паперів венчурних інвестиційних фондів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19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Короткострокова дебіторська заборгованість, термін сплати якої не настав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23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Цінні папери венчурних інвестиційних фондів, які перебувають у біржовому списку хоча б однієї з фондових бірж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нити додаток після рядка 23 новим рядком 24 такого змісту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Цінні папери, які не перебувають у біржовому списку хоча б однієї з фондових бірж, крім цінних паперів венчурних інвестиційних фондів (грн)".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'язку з цим рядки 24 - 35 вважати відповідно рядками 25 - 36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28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Довгострокова дебіторська заборгованість, в тому числі пролонгована, термін сплати якої не настав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29 виключити.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'язку з цим рядки 30 - 36 вважати відповідно рядками 29 - 35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док 33 викласти в такій редакції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Цінні папери, щодо яких зупинено внесення змін до системи депозитарного обліку або обіг яких зупинено на підставі рішення суду, рішення Комісії або на інших підставах, установлених законодавством, а також цінні папери емітентів, щодо яких проводиться процедура ліквідації (грн)";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нити додаток після рядка 33 новим рядком 34 такого змісту: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Цінні папери венчурних інвестиційних фондів, які не перебувають у біржовому списку хоча б однієї з фондових бірж (грн)"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'язку з цим рядки 34, 35 вважати відповідно рядками 35, 36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З повним текстом Рішення НКЦПФР від 10.01.2017р. № 1 можна ознайомитись за посиланням: </w:t>
      </w:r>
      <w:r>
        <w:rPr>
          <w:sz w:val="20"/>
          <w:szCs w:val="20"/>
          <w:u w:val="single"/>
          <w:lang w:val="uk-UA"/>
        </w:rPr>
        <w:t>http://zakon2.rada.gov.ua/laws/show/z0148-17.</w:t>
      </w:r>
    </w:p>
    <w:p>
      <w:pPr>
        <w:pStyle w:val="Style15"/>
        <w:spacing w:before="0" w:after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Style15"/>
        <w:spacing w:before="0" w:after="180"/>
        <w:jc w:val="both"/>
        <w:rPr/>
      </w:pPr>
      <w:r>
        <w:rPr>
          <w:sz w:val="20"/>
          <w:szCs w:val="20"/>
          <w:lang w:val="uk-UA"/>
        </w:rPr>
        <w:t>Це рішення набрало чинності у зв’язку з його офіційним опублікуванням в Офіційному Віснику України від 28.02.2017 р. №17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148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v.telitskiy</dc:creator>
  <dc:description/>
  <dc:language>en-US</dc:language>
  <cp:lastModifiedBy>Наталия Е. Харебова</cp:lastModifiedBy>
  <dcterms:modified xsi:type="dcterms:W3CDTF">2017-05-26T07:38:00Z</dcterms:modified>
  <cp:revision>4</cp:revision>
  <dc:subject/>
  <dc:title>Зміни у адміністративних даних щодо діяльності торговців цінних паперів</dc:title>
</cp:coreProperties>
</file>